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font"/>
        <w:spacing w:before="0" w:after="280"/>
        <w:rPr>
          <w:rFonts w:ascii="Arial" w:hAnsi="Arial" w:cs="Arial"/>
          <w:color w:val="000000"/>
        </w:rPr>
      </w:pPr>
      <w:r>
        <w:rPr>
          <w:rFonts w:cs="Arial" w:ascii="Arial" w:hAnsi="Arial"/>
          <w:color w:val="000000"/>
        </w:rPr>
        <w:t>Important Considerations when operating With Fuel Defects (Lessons Learned)</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How will the fission products affect reactor water demineralizers? What effect does this have on the conduct of operations, chemistry, and radiological practices? What path will the resin travel when the demineralizer is being regenerated? How will we monitor the gaseous release from the resin?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How have we applied lessons learned from previous operation with fuel defects? What lessons are specific to our operating condition?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chemistry changes should we expect because of the defective fuel? How have we determined sample rates? What are the radiological consequences of the increased sampling? What plans do we have to respond to a coolant sample spill?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operating and chemistry limits have we established to minimize the likelihood of aggravating our fuel defects? What actions can we take now to prevent additional fuel defects? What site and corporate engineering recommendations have been incorporated into these actions?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are our administrative controls for operation with fuel defects? Are the controls consistent with industry guidelines? What do industry guidelines recommend?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is the effect due to fuel defects on the limits for release rate to the public? What procedures provide guidance for controlling releases?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is the known leakage from the primary system to the secondary systems and auxiliary buildings? How have we modified the administrative leakage limits based on the known fuel defects?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How have we analyzed the effect of control rod surveillance testing on reactor coolant activity levels? What changes have been made as a result of this analysis?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en are radiation monitor efficiency factors adjusted to compensate for the different energy level present in fission beta particles? Who is responsible for setting the time and frequency of these adjustments? What type of support is needed to allow these adjustments?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is the projected change in coolant activity levels? How long can we expect to operate before reaching the administrative limit for coolant activity/off-gas release rate? What are our pre-established limits, and how are we measuring them?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is the most likely area of the core affected by the fuel defects? For BWRs, how will flux suppression testing affect the condition of the fuel? Should any sudden changes in radioactivity be anticipated? What radioactivity changes would cause us to stop the flux suppression testing?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recent training have operators had on the simulator that replicates plant transients with fuel defects? Did the training address the current situations and anticipated plant responses?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contingency plans have we made for a technical specification required shutdown caused by increasing primary coolant activity levels? For a controlled shutdown, how will activity levels increase the time required to reach cold shutdown?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are the expected coolant activity responses following a plant trip? How will this affect our response?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precautions have we implemented to detect hot particles? Where would hot particles appear, and how soon after detection of the fuel failure?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at plans do we have for communicating changing radiological conditions in normally clean areas? What special equipment will we need for access to normally clean areas? How have we communicated this need to other departments to ensure adequate resource availability? </w:t>
      </w:r>
    </w:p>
    <w:p>
      <w:pPr>
        <w:pStyle w:val="Normal"/>
        <w:spacing w:before="280" w:after="280"/>
        <w:ind w:left="-60" w:hanging="0"/>
        <w:rPr>
          <w:rFonts w:ascii="Arial" w:hAnsi="Arial" w:cs="Arial"/>
          <w:b/>
          <w:b/>
          <w:bCs/>
          <w:color w:val="000000"/>
          <w:sz w:val="20"/>
          <w:szCs w:val="20"/>
        </w:rPr>
      </w:pPr>
      <w:r>
        <w:rPr>
          <w:rFonts w:cs="Arial" w:ascii="Arial" w:hAnsi="Arial"/>
          <w:b/>
          <w:bCs/>
          <w:color w:val="000000"/>
          <w:sz w:val="20"/>
          <w:szCs w:val="20"/>
        </w:rPr>
        <w:t xml:space="preserve">Who is responsible for updating current maintenance planning to allow for fuel defects and power change limitations? How will we modify the forced and refuel outage planning to make allowance for increased exposure and contamination levels? Who is responsible for doing this?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font">
    <w:name w:val="medfont"/>
    <w:basedOn w:val="Normal"/>
    <w:qFormat/>
    <w:pPr>
      <w:spacing w:before="280" w:after="2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02:00Z</dcterms:created>
  <dc:creator>wsp6671</dc:creator>
  <dc:description/>
  <dc:language>en-US</dc:language>
  <cp:lastModifiedBy>wsp6671</cp:lastModifiedBy>
  <dcterms:modified xsi:type="dcterms:W3CDTF">2007-08-23T18:04:00Z</dcterms:modified>
  <cp:revision>1</cp:revision>
  <dc:subject/>
  <dc:title>Important Considerations when operating With Fuel Defects (Lessons Learned)</dc:title>
</cp:coreProperties>
</file>