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3EOC-23 Failed Fuel H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eys to Succes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figuration management through outage planning that minimizes the threat of releases of radioactive materia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lanned radiation level monitoring and control of access to potentially affected areas of the aux bldg and containm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mmunications to the affected work force on potential personal impacts of outage execution under failed fuel conditions prior to the outage thru planned communica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ximize effectiveness of Noble gas removal from the RCS system into GWD system immediately following shutdown w/o release to plant work environmen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ximize Iodine removal from RCS system to limit availability of Iodine for release to plant work environmen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intain worker awareness of potential issues through effective PJBs (RWPs) prior to the start of work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rol releases of Iodine from plant systems and components thru the effective use of engineering contro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ximize availability of Rx Bldg purge to reduce airborne levels in the building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imely and effective radiological airborne and radiation level monitoring to indicate when the above listed strategies have been compromis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ffective monitoring/control strategy for discrete radioactive particl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ecific planned actions based on indications of degrading radiological condi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ffective plan for PCE management in a large scale exposure ev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Clearly communicating the significance of exposures to affected work force as need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0:00Z</dcterms:created>
  <dc:creator>wsp6671</dc:creator>
  <dc:description/>
  <dc:language>en-US</dc:language>
  <cp:lastModifiedBy>wsp6671</cp:lastModifiedBy>
  <cp:lastPrinted>2007-09-12T14:51:00Z</cp:lastPrinted>
  <dcterms:modified xsi:type="dcterms:W3CDTF">2007-09-24T10:11:00Z</dcterms:modified>
  <cp:revision>3</cp:revision>
  <dc:subject/>
  <dc:title>3EOC-23 Failed Fuel HIT ORB Status Update</dc:title>
</cp:coreProperties>
</file>